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1"/>
        <w:bidi w:val="0"/>
        <w:ind w:firstLine="284"/>
        <w:jc w:val="both"/>
        <w:rPr/>
      </w:pPr>
      <w:r>
        <w:rPr/>
        <w:t>Prefettura di Mantova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t.n.64\28\99\Gab.</w:t>
        <w:tab/>
        <w:tab/>
        <w:tab/>
        <w:tab/>
        <w:tab/>
        <w:tab/>
        <w:tab/>
        <w:t>Mantova 14 luglio 1999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>Ai Sigg. Sindaci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>Dei Comuni della Provincia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 xml:space="preserve">Al Sig. Commissario </w:t>
      </w:r>
    </w:p>
    <w:p>
      <w:pPr>
        <w:pStyle w:val="Normal"/>
        <w:bidi w:val="0"/>
        <w:ind w:left="4956"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el Comune di </w:t>
      </w:r>
    </w:p>
    <w:p>
      <w:pPr>
        <w:pStyle w:val="Normal"/>
        <w:bidi w:val="0"/>
        <w:ind w:left="4956"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dondesco</w:t>
      </w:r>
    </w:p>
    <w:p>
      <w:pPr>
        <w:pStyle w:val="Normal"/>
        <w:bidi w:val="0"/>
        <w:ind w:left="5664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p.c.</w:t>
        <w:tab/>
        <w:t>Al Sig. Presidente</w:t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mministrazione Provinciale</w:t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ANTOVA</w:t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Al Compartimento della </w:t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Viabilità per la Lombardia</w:t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P.zza Sraffa 11</w:t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ILANO</w:t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lle Sezione Polizia Stradale</w:t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ANTOVA</w:t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lla Questura</w:t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Ufficio P.A.S.</w:t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ANTOVA</w:t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l Comando Prov.le</w:t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arabinieri</w:t>
      </w:r>
    </w:p>
    <w:p>
      <w:pPr>
        <w:pStyle w:val="Normal"/>
        <w:bidi w:val="0"/>
        <w:ind w:left="4248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ANTOVA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ggetto: Inquinamento luminoso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nte la ricorrenza del problema dell’inquinamento luminoso nelle ore notturne, si ritiene opportuno rammentare alle SS. LL. il contenuto precettivo dell’art.23, 1° e 4° comma del nuovo codice della strada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footnoteReference w:id="2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nella parte in cui – in tema di pubblicità (sia diretta, sia indiretta) sulle strade – stabilisce che lungo le strade o in vista di ess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è vieta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lloca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rgenti luminose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footnoteReference w:id="3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costituenti pubblicità, diretta o indiretta) visibili dai veicoli transitanti sulle strade, che per dimensioni, forma, colori, disegno e ubicazione possono:</w:t>
      </w:r>
    </w:p>
    <w:p>
      <w:pPr>
        <w:pStyle w:val="Normal"/>
        <w:tabs>
          <w:tab w:val="clear" w:pos="708"/>
          <w:tab w:val="left" w:pos="644" w:leader="none"/>
        </w:tabs>
        <w:bidi w:val="0"/>
        <w:ind w:left="644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  <w:tab/>
        <w:t>o rendere difficile la comprensione o ridurre la visibilità o l’efficacia della segnaletica stradale;</w:t>
      </w:r>
    </w:p>
    <w:p>
      <w:pPr>
        <w:pStyle w:val="Normal"/>
        <w:tabs>
          <w:tab w:val="clear" w:pos="708"/>
          <w:tab w:val="left" w:pos="644" w:leader="none"/>
        </w:tabs>
        <w:bidi w:val="0"/>
        <w:ind w:left="644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  <w:tab/>
        <w:t>o arrecare disturbo visivo agli utenti della strada o distrarne l’attenzione con conseguente pericolo per la sicurezza della circolazione;</w:t>
      </w:r>
    </w:p>
    <w:p>
      <w:pPr>
        <w:pStyle w:val="Normal"/>
        <w:tabs>
          <w:tab w:val="clear" w:pos="708"/>
          <w:tab w:val="left" w:pos="644" w:leader="none"/>
        </w:tabs>
        <w:bidi w:val="0"/>
        <w:ind w:left="644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  <w:tab/>
        <w:t>o produrre abbagliamento.</w:t>
      </w:r>
    </w:p>
    <w:p>
      <w:pPr>
        <w:pStyle w:val="Normal"/>
        <w:tabs>
          <w:tab w:val="clear" w:pos="708"/>
          <w:tab w:val="left" w:pos="644" w:leader="none"/>
        </w:tabs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collocazione dei mezzi pubblicitari (come le sorgenti luminose) lungo le strade o in vista di esse è soggetta in ogni caso a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rizzazione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footnoteReference w:id="4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a parte dell’ente proprietario della strada nel rispetto delle norme del nuovo codice della strada, per cui tale atto amministrativo v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cessariam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ga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nei casi d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vieto legale di collocazio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Nell’interno dei centri abitati la competenza è dei Comuni, salvo il preventivo nulla osta tecnico dell’Ente proprietario se la strada è statale, regionale o provinciale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anzionamento per la violazione dell’art. 23 del nuovo codice della strada è previsto nello stesso articolo 23, 11°, 12° e 13° comma cit.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o ciò premesso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footnoteReference w:id="5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si rappresenta, in mancanza di più specifici tessuti normativi sia nazionali che regionali, di valutare l’opportunità che i responsabili di procedimento degli Uffici Tecnici Comunali nonché dei Servizi di Polizia Municipale procedano ad un capillare monitoraggio e verifica delle citate sorgenti luminose poste nei centri abitati e lungo le strade extraurbane, sia sotto il profilo quantitativo che qualitativo.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fatti, le citate irregolari sorgenti luminose – risultand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ve di copertura sia superiore che latera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per cui il fascio luminoso non è orientato esclusivamente verso il basso, con conseguente inutile dannosa dispersione di luminosità nell’ambiente – producono inquinamento luminoso costitutivo di seri danni:</w:t>
      </w:r>
    </w:p>
    <w:p>
      <w:pPr>
        <w:pStyle w:val="Normal"/>
        <w:tabs>
          <w:tab w:val="clear" w:pos="708"/>
          <w:tab w:val="left" w:pos="644" w:leader="none"/>
        </w:tabs>
        <w:bidi w:val="0"/>
        <w:ind w:left="644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  <w:tab/>
        <w:t>sia al paesaggio e all’ambiente</w:t>
      </w:r>
    </w:p>
    <w:p>
      <w:pPr>
        <w:pStyle w:val="Normal"/>
        <w:tabs>
          <w:tab w:val="clear" w:pos="708"/>
          <w:tab w:val="left" w:pos="644" w:leader="none"/>
        </w:tabs>
        <w:bidi w:val="0"/>
        <w:ind w:left="644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·</w:t>
        <w:tab/>
        <w:t>sia alla sicurezza della circolazione stradale</w:t>
      </w:r>
    </w:p>
    <w:p>
      <w:pPr>
        <w:pStyle w:val="Normal"/>
        <w:tabs>
          <w:tab w:val="clear" w:pos="708"/>
          <w:tab w:val="left" w:pos="644" w:leader="none"/>
        </w:tabs>
        <w:bidi w:val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 ringraziare per la fattiva collaborazione che le SS. LL. vorranno assicurare a vantaggio delle migliori condizioni ambientali e di sicurezza della collettività, si gradirà ricevere cortesi notizie in merito alle iniziative che si riterrà di avviare per la parte di competenza.</w:t>
      </w:r>
    </w:p>
    <w:p>
      <w:pPr>
        <w:pStyle w:val="Normal"/>
        <w:bidi w:val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>IL PREFETTO</w:t>
      </w:r>
    </w:p>
    <w:p>
      <w:pPr>
        <w:pStyle w:val="Normal"/>
        <w:bidi w:val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Ietto</w:t>
      </w:r>
    </w:p>
    <w:p>
      <w:pPr>
        <w:pStyle w:val="Normal"/>
        <w:bidi w:val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vato con DL.vo 30 04 1992, n° 285 e successive modificazioni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entificabili – giusta quanto disposto dall’art. 47, 3° comma del regolamento del nuovo codice della strada (DPR 16.12.1992, n° 495) –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qualunque corpo illuminante o insieme di corpi illuminanti che, diffondendo luce in modo puntiforme, lineare o planare, illumina aree, fabbricati, monumenti, manufatti di qualunque natur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d emergenze natural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regim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orizzatorio</w:t>
      </w:r>
      <w:r>
        <w:rPr/>
        <w:t xml:space="preserve"> – emergente dal citato art.23 del nuovo codice della strada – è ulteriormente disciplinato negli artt. 26 dello stesso nuovo codice della strada nonché dagli articoli 53\56 del regolamento del nuovo codice della strada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tenuto conto del disposto di cui all’art.234, 1° comma del nuovo codice della strada, il quale stabilisce c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gli adeguamenti conseguenti alle disposizioni dell’art.23 è fissato il termine del 31\12\9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40"/>
      <w:szCs w:val="40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8-14T12:55:00Z</cp:lastPrinted>
  <cp:revision>0</cp:revision>
  <dc:subject/>
  <dc:title/>
</cp:coreProperties>
</file>