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keepNext w:val="false"/>
        <w:spacing w:before="0" w:after="0"/>
        <w:outlineLvl w:val="9"/>
        <w:rPr/>
      </w:pPr>
      <w:r>
        <w:rPr/>
        <w:t>Esempio di dichiarazione di conformità del prod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[PRODUTTORE]</w:t>
      </w:r>
    </w:p>
    <w:p>
      <w:pPr>
        <w:pStyle w:val="Normal"/>
        <w:rPr>
          <w:sz w:val="24"/>
        </w:rPr>
      </w:pPr>
      <w:r>
        <w:rPr>
          <w:sz w:val="24"/>
        </w:rPr>
        <w:t>[IMPORTATOR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[Luogo], [DATA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gr. Progettist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 la presente si dichiara che il prodotto denominato: ...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dello/codice prodotto: ……………………………………………………………….…………….</w:t>
      </w:r>
    </w:p>
    <w:p>
      <w:pPr>
        <w:pStyle w:val="DefinitionTerm"/>
        <w:spacing w:lineRule="auto" w:line="360"/>
        <w:rPr/>
      </w:pPr>
      <w:r>
        <w:rPr/>
        <w:t>Ed installato nella configurazione: ...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Corpodeltesto3"/>
        <w:spacing w:lineRule="auto" w:line="360"/>
        <w:rPr/>
      </w:pPr>
      <w:r>
        <w:rPr/>
        <w:t xml:space="preserve">è conforme all’articolo 6 comma 2 della Legge della Regione Lombardia n. 17 del 27/03/01 e del successivo regolamento attuativo in quanto l’apparecchio nella sua posizione di installazione ha un’intensità luminosa massima per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90° di 0 cd per 1000 lumen a  90° ed oltre ; lo stesso è equipaggiato con lampade con la più alta efficienza possibile (sodio alta o bassa pressione e solo ove è assolutamente indispensabile un’elevata resa cromatica, lampade agli alogenuri metallici, a fluorescenza compatte o al sodio a luce bianca in relazione al tipo di applicazio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PRODUTTORE]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IMPORTATORE]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23:07:00Z</dcterms:created>
  <dc:creator>dibonata</dc:creator>
  <dc:description/>
  <dc:language>en-US</dc:language>
  <cp:lastModifiedBy>dibonata</cp:lastModifiedBy>
  <dcterms:modified xsi:type="dcterms:W3CDTF">2001-10-28T23:08:00Z</dcterms:modified>
  <cp:revision>1</cp:revision>
  <dc:subject/>
  <dc:title>Esempio di dichiarazione di conformità del prodotto</dc:title>
</cp:coreProperties>
</file>