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84"/>
        <w:gridCol w:w="2676"/>
        <w:gridCol w:w="1980"/>
        <w:gridCol w:w="51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BALE N. </w:t>
            </w:r>
            <w:r>
              <w:rPr>
                <w:rFonts w:cs="Arial" w:ascii="Arial" w:hAnsi="Arial"/>
                <w:sz w:val="20"/>
                <w:szCs w:val="20"/>
              </w:rPr>
              <w:t>……/…….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Edwardian Script ITC" w:hAnsi="Edwardian Script ITC" w:cs="Arial"/>
                <w:b/>
                <w:b/>
                <w:sz w:val="32"/>
                <w:szCs w:val="32"/>
              </w:rPr>
            </w:pPr>
            <w:r>
              <w:rPr>
                <w:rFonts w:cs="Arial" w:ascii="Edwardian Script ITC" w:hAnsi="Edwardian Script ITC"/>
                <w:b/>
                <w:sz w:val="32"/>
                <w:szCs w:val="32"/>
              </w:rPr>
              <w:t>Città di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ANDO POLIZIA MUNICIPALE</w:t>
            </w:r>
          </w:p>
        </w:tc>
        <w:tc>
          <w:tcPr>
            <w:tcW w:w="24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DI ACCERTATA VIOLAZIONE E CONTESTUALE DIFF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.R. n.10 del 24 luglio 2002 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nno ……………..addì ………….del mese di …………….alle ore ………………….in Pesaro, Via/Piazza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ottoscritti 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are impianto non a norma di legge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g ……………………………………….nato a ………………..il 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……………………..Via 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l’impianto ubicato in ………………………via……….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ZION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sottoscritti hanno accertato la violazione della L.R. 10/2002 nei seguenti pun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o proiettore inclinato con emissione &gt;0 cd/klm a 90° e oltre e pericolosi per viabilità stradale ed autostradale (Allegato B comma 1, art. 3 comma 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o proiettore inclinato con emissione &gt;0 cd/klm a 90° e oltre (Allegato B comma 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i dal basso verso l’alto su edificio privato o pubblico senza carattere monumentale o particolare valore artistico (Allegato B comma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ri dal basso verso l’alto su edificio di particolare e comprovato valore artistico con fasci che escono dalla sagoma dell’edificio (Allegato B comma 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egna pubblicitaria con fari dal basso verso l’alto (Allegato B comma 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egna pubblicitaria di non specifico e indispensabile uso notturno accese oltre le ore 24 (Allegato B comma 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pione con emissione &gt;0 cd/klm a 90° e oltre (Allegato B comma 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pione con vetro piano inclinato e quindi emissione &gt;0 cd/klm a 90° e oltre (Allegato B comma 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o sopra per i successivi provvedimenti del ca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delle parti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 parte viene invitata a provvedere all’adeguamento entro ……………..giorni dal ricevimento della presente e viene avvertita che, in difetto, verrà applicata la sanzione amministrativa di legge (da Euro 260,00 a Euro 1030,00 per singola violazione).</w:t>
            </w:r>
          </w:p>
        </w:tc>
      </w:tr>
      <w:tr>
        <w:trPr>
          <w:trHeight w:val="585" w:hRule="atLeast"/>
        </w:trPr>
        <w:tc>
          <w:tcPr>
            <w:tcW w:w="103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 stati effettuati rilievi fotografi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ARTI (</w:t>
            </w:r>
            <w:r>
              <w:rPr>
                <w:rFonts w:cs="Arial" w:ascii="Arial" w:hAnsi="Arial"/>
                <w:sz w:val="14"/>
                <w:szCs w:val="14"/>
              </w:rPr>
              <w:t>in caso di rifiuto di firmare o di ricevere copia, indicarl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VERBALIZZA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Matr. 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Matr. …………………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070" w:leader="none"/>
      </w:tabs>
    </w:pPr>
    <w:rPr>
      <w:bCs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070" w:leader="none"/>
      </w:tabs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13:00Z</dcterms:created>
  <dc:creator> </dc:creator>
  <dc:description/>
  <cp:keywords/>
  <dc:language>en-US</dc:language>
  <cp:lastModifiedBy> </cp:lastModifiedBy>
  <cp:lastPrinted>2008-06-26T12:18:00Z</cp:lastPrinted>
  <dcterms:modified xsi:type="dcterms:W3CDTF">2008-06-26T10:18:00Z</dcterms:modified>
  <cp:revision>9</cp:revision>
  <dc:subject/>
  <dc:title/>
</cp:coreProperties>
</file>