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orizzazione, diritti e doveri della figura del professionista illuminotecnico all'interno della LR17/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Diego Bonat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Legge della Regione Lombardia n. 17 del 27/03/2000</w:t>
        <w:br/>
      </w:r>
      <w:r>
        <w:rPr>
          <w:b/>
          <w:i/>
          <w:sz w:val="24"/>
        </w:rPr>
        <w:t>“Misure urgenti in tema di risparmio energetico ad uso di illuminazione esterna e di lotta all’inquinamento luminoso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rticolo 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Regolamentazione delle sorgenti di luce e dell’utilizzazione di energia elettrica da illuminazione estern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…… </w:t>
      </w:r>
      <w:r>
        <w:rPr>
          <w:i/>
          <w:sz w:val="24"/>
        </w:rPr>
        <w:t>dalla data di entrata in vigore della presente legge, tutti gli impianti di  illuminazione esterna, pubblica e privata  in fase di progettazione o di appalto sono eseguiti a norma antinquinamento luminoso e a ridotto consumo energetico…… (come definito nel successivo Art. 6 comma 2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ENTO NUOVO NEL PANORAMA ILLUMINOTECNICO LOMBAR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ima volta esiste una legge nel panorama legislativo italiano (nel caso particolare in Lombardia) che finalmente si occupa di dare delle indicazioni in ambito illuminotecnico. Nulla è più come prima, i professionisti di ogni ordine e grado devono imparare cosa sia l'illuminotecnica e aumentare la loro professionalità in tal sens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rticolo 2, comma 2</w:t>
        <w:br/>
        <w:t>Tutti i capitolati relativi all’illuminazione pubblica e privata devono essere conformi alle finalità della presente legg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Novità. Dall'entrata in vigore della legge quindi i capitolati per l'illuminazione dovranno essere conformi alla legge. E questo vuol dire ogni nuovo impianto d'illuminazione. Un concetto stravolgente in un settore dove esisteva la piena "incontrollata" ed "incompetente" libertà d'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rticolo 4, comma a (i comuni)</w:t>
      </w:r>
    </w:p>
    <w:p>
      <w:pPr>
        <w:pStyle w:val="Corpodeltesto3"/>
        <w:rPr/>
      </w:pPr>
      <w:r>
        <w:rPr>
          <w:i/>
        </w:rPr>
        <w:t xml:space="preserve">a) ……..entro tre anni dalla data di entrata in vigore della presente legge, i comuni si dotano </w:t>
      </w:r>
      <w:r>
        <w:rPr>
          <w:b/>
          <w:i/>
        </w:rPr>
        <w:t>di piani dell’illuminazione</w:t>
      </w:r>
      <w:r>
        <w:rPr>
          <w:i/>
        </w:rPr>
        <w:t xml:space="preserve"> che disciplinano le nuove installazioni in accordo con la presente leg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° Novità. Non è ovviamente sufficiente dare delle specifiche indicazioni su come eseguire gli impianti e che i capitolati siano conformi alla legge per ridurre l'inquinamento luminoso, serve anche una razionale pianificazione del territorio affinché la "luce" finalmente progettata, sia anche organicamente gestita ed inserita sul territori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jc w:val="center"/>
        <w:rPr>
          <w:i/>
          <w:i/>
        </w:rPr>
      </w:pPr>
      <w:r>
        <w:rPr>
          <w:i/>
        </w:rPr>
        <w:t>Articolo 4, comma b (i comuni)</w:t>
      </w:r>
    </w:p>
    <w:p>
      <w:pPr>
        <w:pStyle w:val="Normal"/>
        <w:jc w:val="both"/>
        <w:rPr/>
      </w:pPr>
      <w:r>
        <w:rPr>
          <w:i/>
          <w:sz w:val="24"/>
        </w:rPr>
        <w:t>b) Sottopongono al regime dell’autorizzazione da parte del Sindaco tutti gli impianti di illuminazione esterna, anche a scopo pubblicitario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° Novità. Non solo gli impianti devono rispettare alcuni criteri per ridurre l'IL (il più importante dei quali che l'intensità luminosa massima a 90° ed oltre no sia superiore a 0 cd/klm - o come meglio chiarito nei criteri applicativi 0.49cd/klm), ed i comuni devono dotarsi di piani dell'illuminazione, ma ogni impianto (esclusi quelli di modesta entità - come poi meglio chiarito nei criteri di attuazione della LR17/00) deve essere dotato di un progetto da sottoporre a regime di autorizzazione del sindaco e quindi delle entità tecniche a lui subordinate. Nessuno (pubblico o privato) può illuminare senza autorizz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jc w:val="center"/>
        <w:rPr>
          <w:i/>
          <w:i/>
        </w:rPr>
      </w:pPr>
      <w:r>
        <w:rPr>
          <w:i/>
        </w:rPr>
        <w:t>Articolo 4, comma b parte 2 (i comuni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a tal fine </w:t>
      </w:r>
      <w:r>
        <w:rPr>
          <w:b/>
          <w:i/>
          <w:sz w:val="24"/>
        </w:rPr>
        <w:t>il progetto deve essere redatto da una delle figure professionali previste per tale settore impiantistico; dal progetto deve risultare la rispondenza dell’impianto ai requisiti della presente legge</w:t>
      </w:r>
      <w:r>
        <w:rPr>
          <w:i/>
          <w:sz w:val="24"/>
        </w:rPr>
        <w:t xml:space="preserve">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° Novità. Non è ancora sufficiente, il progetto deve essere realizzato da una delle figure previste per tale settore impiantistico e quindi persone iscritti ad albi professionali degli ingegneri, degli architetti o dei peri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rebbe sembrare una cosa scontata, ma la realtà dei fatti è che solamente una esigua percentuale degli impianti d'illuminazione viene progettata, ed ancora una più esigua percentuale di essi viene progettata da persone con conoscenze specifiche del setto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'e' molto materiale su cui lavorar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rme di progettazione anti IL, </w:t>
        <w:br/>
        <w:t>Capitolati e Piani dell'Illuminazione conformi alla LR17/00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zazione per tutti gli impianti di illuminazion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ettista abilitato fa progetto conforme alla legge 17/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 forse non è sufficiente per ottenere gli obiettivi principali della LR17/00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ianti Anti 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ogetto è una forma di controllo dell'applicazione della legge ma NON assicura la qualità dell'impianto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facciamo un semplice esempio 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so realizzare ugualmente un impianto a norma della LR17/00 installando lungo una strada lunga 100 metri 7 apparecchi posti su pali alti 10 metri cosi come 3 apparecchi su altrettanti 3 pali alti 10 metri (anche meno di 3), tutti del tipo full cut-off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ambi "sembrano" progetti validi per la LR17/00 (anche se avrei numerose obiezioni in merito) e per le norme tecniche, ma di fatto le differenze sono abissali, in termini di efficienze e di qualità - anch'essi punti essenziali richiesti dalla legge, anche se forse meno eviden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 professionista serio e consapevole delle sue scelte deve ricercare sempre le soluzioni migliori nella rosa di infinite soluzioni a disposizione. e questo può essere fatto solo ed unicamente se si hanno conoscenze specifiche di settore, di illuminotecnica, professionalità, esperienza e capacità di approfondimen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imenti cosa succede? Esattamente come in Lombardia dove appare immediatamente evidente un buon progetto da uno pessimo con selve di pali e di punti luce ingiustificati (anche se entrambi apparentemente conformi alla LR17/00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o stesso modo la pensavano gli estensori dei criteri applicativi della legge 17/00 che hanno voluto ulteriormente rafforzare alcuni concetti sino ad ora espress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 della Giunta Regionale n. 7/6162 del 20/09/200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riteri di applicazione della L.R. n. 17 del 27/03/01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 comu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autorizzano, con atto del Sindaco, i progetti di tutti gli impianti di illuminazione esterna, anche a scopo pubblicitario, con l’esclusione di quelli di modesta entità, quali quelli del capitolo 9), lettere a), b), c), d) ed e)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voce "comuni" del Capitolo 2, si rafforza infatti il concetto di progetto specificandone gli ambiti, l'estensione e l'applicabilità, nonché l'assoluta responsabilità di chi lo redige che deve seguirne ognuna delle fasi realizzati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i fini dell’autorizzazione, il progetto, deve essere redatto in conformità ai presenti criteri e quindi firmato da un tecnico di settore, abilitato, che se ne assume la responsabilità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DefinitionTer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ora più enfasi viene posta sul progettista che non solo è un tecnico abilitato iscritto ad un ordine professionale ma che possiede per l'appunto un curricula specifico in ambito illuminotecnico ed ha quindi per esempio una documentata esperienza di settore, e/o ha seguito corsi specifici d'illuminotecnica riconosciuti (universitari o parauniversitari) oppure appartiene a qualche associazione riconosciuta a livello nazionale o internazionale nell'ambito della progettazione illuminotecnic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rPr>
          <w:i/>
          <w:i/>
        </w:rPr>
      </w:pPr>
      <w:r>
        <w:rPr>
          <w:i/>
        </w:rPr>
        <w:t xml:space="preserve">I progettisti </w:t>
      </w:r>
    </w:p>
    <w:p>
      <w:pPr>
        <w:pStyle w:val="DefinitionTerm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redigono e sottoscrivono il progetto, conformemente ai presenti criteri, solo in quanto tecnici abilitati iscritti ad ordini professionali, con curricula specifici;</w:t>
      </w:r>
    </w:p>
    <w:p>
      <w:pPr>
        <w:pStyle w:val="DefinitionTerm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richiedono, alle case costruttrici, importatrici e fornitrici, per i prodotti messi in opera sul territorio regionale, il certificato di conformità alla l.r. 17/00, da allegare ai singoli progetti;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progettisti diventano quindi: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raverso un progetto conforme alla LR17/00,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raverso la sua supervisione (l'installatore poi rilascia la conformità del suo lavoro alla LR17/00 ed ovviamente al progetto)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raverso la richiesta dei documenti di conformità alla LR17/00 ai produttori di apparecchi illuminanti (primo tramite per ottenere il rispetto della legge)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imi diretti soggetti coinvolti nel perseguire gli obiettivi della legge, che si possono ottenere solo con professionalità e ricerca del progetto che meglio risponde alle nostre esigenze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finire riprendo i concetti e l'esempio sopra esposto.  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ano tutti capaci di fare impianto come volevano prima dell'introduzione della LR17/00. 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ugualmente quasi tutti capaci di fare impianti che non emettono luce oltre i 90° (magari rispettando anche le norme tecniche), ma questo non vuol assolutamente dire fare un impianto conforme alla LR17/00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do quanto dice parte del capitolo 5 dei criteri integrativi alla LR17/00:</w:t>
      </w:r>
    </w:p>
    <w:p>
      <w:pPr>
        <w:pStyle w:val="Corpodeltesto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</w:t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luminanza media mantenuta delle superfici da illuminare non superiore ai livelli minimi previsti dalle normative tecniche di sicurezza ovvero dai presenti criteri, nel rispetto dei seguenti elementi guida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</w:rPr>
      </w:pPr>
      <w:r>
        <w:rPr>
          <w:i/>
          <w:sz w:val="24"/>
        </w:rPr>
        <w:t>impiego, a parità di luminanza, di apparecchi che conseguano impegni ridotti di potenza elettrica e condizioni ottimali di interasse dei punti luc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</w:rPr>
      </w:pPr>
      <w:r>
        <w:rPr>
          <w:i/>
          <w:sz w:val="24"/>
        </w:rPr>
        <w:t xml:space="preserve">impiego di dispositivi in grado di ridurre, entro le ore 24.00, l’emissione di luce in misura non inferiore al 30% rispetto alla situazione di regime, a condizione di non compromettere la sicurezz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</w:rPr>
      </w:pPr>
      <w:r>
        <w:rPr>
          <w:i/>
          <w:sz w:val="24"/>
        </w:rPr>
        <w:t>orientamento su impianti a maggior coefficiente di utilizzazione;</w:t>
      </w:r>
    </w:p>
    <w:p>
      <w:pPr>
        <w:pStyle w:val="Corpodeltesto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' compito dei progettisti saper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gliere gli apparecchi che emettano un intensità luminosa massima di 0cd/klm a 90° ed oltre, ma allo stesso tempo, a parità di luminanza, quelli che conseguano impegni ridotti di potenza elettrica e condizioni ottimali di interasse dei punti luce (notevoli differenze),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aper progettare impianti d'illuminazione con luminanza media mantenuta delle superfici da illuminare non superiore ai livelli minimi previsti dalle normative tecniche di sicurezza, ed impianti a maggiore coefficiente di utilizzazione,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questo possono farlo solo dei professionisti preparati che si occupano principalmente se non esclusivamente di illuminotecnica altrimenti i risultati che ne escono rispettano solo in parte i requisiti richiesti dalla LR17/00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richieste introdotte dalla LR17/00 sono indubbiamente un grande passo avanti verso impianti di qualità e professionalità del progettista (definita chiaramente ed in modo insostituibile), anche se forse non si sono spinte, in un epoca di devolution di ordini professionali e di ristrutturazione delle figure professionali, a definire ulteriormente la definizione di "tecnico idoneo"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Diego Bonata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T" w:hAnsi="Swis721 BT" w:cs="Swis721 BT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ll">
    <w:name w:val="Lll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0:44:00Z</dcterms:created>
  <dc:creator>dibonata</dc:creator>
  <dc:description/>
  <dc:language>en-US</dc:language>
  <cp:lastModifiedBy>dibonata</cp:lastModifiedBy>
  <dcterms:modified xsi:type="dcterms:W3CDTF">2002-03-02T20:44:00Z</dcterms:modified>
  <cp:revision>2</cp:revision>
  <dc:subject/>
  <dc:title>8</dc:title>
</cp:coreProperties>
</file>