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5100" w:right="-1" w:firstLine="282"/>
        <w:rPr>
          <w:sz w:val="22"/>
        </w:rPr>
      </w:pPr>
      <w:r>
        <w:rPr>
          <w:sz w:val="22"/>
        </w:rPr>
        <w:t xml:space="preserve">al  Sindaco del Comune </w:t>
      </w:r>
    </w:p>
    <w:p>
      <w:pPr>
        <w:pStyle w:val="Normal"/>
        <w:ind w:left="5382" w:right="-1" w:firstLine="282"/>
        <w:rPr>
          <w:sz w:val="22"/>
        </w:rPr>
      </w:pPr>
      <w:r>
        <w:rPr>
          <w:sz w:val="22"/>
        </w:rPr>
        <w:t xml:space="preserve">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      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 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left="1134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rPr>
          <w:sz w:val="22"/>
        </w:rPr>
      </w:pPr>
      <w:r>
        <w:rPr>
          <w:sz w:val="22"/>
        </w:rPr>
      </w:r>
    </w:p>
    <w:p>
      <w:pPr>
        <w:pStyle w:val="Heading1"/>
        <w:ind w:right="-1" w:firstLine="567"/>
        <w:rPr/>
      </w:pPr>
      <w:r>
        <w:rPr/>
        <w:t>Oggetto:  Legge Regionale 24 Luglio 2002,  n. 10.   Segnalazioni</w:t>
      </w:r>
    </w:p>
    <w:p>
      <w:pPr>
        <w:pStyle w:val="Normal"/>
        <w:ind w:right="-1" w:firstLine="567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rPr/>
      </w:pPr>
      <w:r>
        <w:rPr>
          <w:sz w:val="22"/>
        </w:rPr>
        <w:t xml:space="preserve">Egregio sig. Sinda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>,</w:t>
      </w:r>
    </w:p>
    <w:p>
      <w:pPr>
        <w:pStyle w:val="Normal"/>
        <w:ind w:right="-1" w:firstLine="567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-1" w:firstLine="567"/>
        <w:jc w:val="both"/>
        <w:rPr/>
      </w:pPr>
      <w:r>
        <w:rPr/>
        <w:t>recentemente la Regione Marche, con la Legge Regionale n. 10 del 24 Luglio 2002 (“Misure urgenti in materia di risparmio energetico e contenimento dell’inquinamento luminoso”) pubblicata sul Bollettino Ufficiale della Regione Marche in data 1/08/02, ha regolamentato in modo organico gli impianti d’illuminazione esterna e l’emissione notturna di luce diretta verso l’alto.</w:t>
      </w:r>
    </w:p>
    <w:p>
      <w:pPr>
        <w:pStyle w:val="Testodelblocco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>Per effetto della Legge Regionale sopra menzionata tutti gli impianti d’illuminazione esterna, istallati nelle Marche 60 giorni dopo la sua pubblicazione, devono obbligatoriamente essere a norma di legge (allegato B come previsto dall’art.13 comma 1), mentre, per quelli installati prima di tale data, e non a norma, la medesima Legge prevede, nelle zone tutelate, la loro sostituzione entro quattro anni dalla stessa data (art. 13, comma 2).  Per gli impianti d’illuminazione esterna appartenenti a lavori pubblici appaltati prima del 30 maggio 2000 e non ancora ultimati, l’art. 25, comma 1, a, della Legge n. 109/1994 (“Legge Merloni”), e successive modifiche ed integrazioni, consente le varianti in corso d’opera nel caso in cui siano sopravvenute disposizioni legislative e regolamentari.  Di conseguenza detti impianti devono essere modificati ed adeguati alla nuova normativa introdotta dalla Legge Regionale n. 10/2002, che recepisce in toto lo spirito dell’art. 25 della “Legge Merloni”, sancendo l’obbligatorietà dell’adeguamento degli impianti d’illuminazione esterna non ancora eseguiti od in via d’esecuzione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>La Legge 11 febbraio 1994, n. 109 (“Legge quadro sui Lavori Pubblici”), e successive modifiche ed integrazioni, il D.P.R. 21 dicembre 1999, n. 554 (“Regolamento di attuazione”), e successive modifiche ed integrazioni, e il D.M. 19 aprile  2000,  n. 145  (“Capitolato  generale   d’appalto  dei   Lavori   Pubblici”), coinvolgono poi, direttamente, le figure tecniche che gestiscono, per gli Enti, gli appalti ed i lavori pubblici e prevedono, per le stesse, numerosi, nuovi e diversi casi di responsabilità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>La medesima Legge Regionale all’art. 3, comma 1 punti b) c) f), e all'art. 7, comma 5 punto a) e b), affida agli Osservatori Astronomici, agli astrofili ed alle associazioni che si occupano di inquinamento luminoso e protezione del cielo notturno  l’incarico di segnalare alle autorità territoriali competenti, i Comuni, le sorgenti di luce non rispondenti ai requisiti previsti dalla legge, richiedendone l’intervento affinché esse vengano modificate o sostituite per uniformarle ai criteri stabiliti dalla legge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>Come previsto dalla già menzionata L.R., (in particolare art. 3 comma 1 punto e), che i comuni verifichino in sede di rilascio delle autorizzazioni per nuovi impianti, la conformità alla LR10/02, attraverso la documentazione rilasciata dai soggetti coinvolti dai progetti conformi alla LR10/02 dei progettisti alle dichiarazioni di conformità alla LR10/02 degli installatori a quelle dei produttori o distributori di apparecchi per l’illuminazione per i prodotti installati sul territorio della regione Marche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 xml:space="preserve">Venendo al caso specifico, Le comunico che l’impianto d’illuminazion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non rispetta i criteri generali previsti dalla L.R.10/02 in oggetto indicati nell’allegato B, commi 1 e successivi.   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>Anche il livello d’illuminazione al suolo sembra essere francamente eccessivo, molto aldilà di quanto suggerito dalle norme tecniche DIN 5044 e UNI 10439 per un parcheggio secondario, lontano da strade trafficate (max 0.3-0.5 cd/mq), con un conseguente notevole aggravio di spesa per il Comune stesso in costo di costruzione dell’impianto, in energia elettrica, manutenzione ecc., e comunque in spregio alla Legge Regionale n. 10/2002 che si prefigge, per prima cosa, il risparmio energetico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 xml:space="preserve">La prego d’inviarmi copia della dichiarazione di conformità ai criteri della L.R. in oggetto dell’impianto d’illuminazion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>, rilasciata, come prevede obbligatoriamente la legge, dall’installatore al Comune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right="-1" w:firstLine="567"/>
        <w:rPr/>
      </w:pPr>
      <w:r>
        <w:rPr/>
        <w:t>In attesa che detto impianto venga modificato ed adeguato alle norme previste dalla Legge Regionale, i fari che illuminano il parcheggio in questione dovranno essere tenuti spenti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>Anche l’impianto d’illuminazione a lanterne, eseguito negli anni passati davanti alla Chiesa Parrocchiale di S. Vigilio, non rispetta le norme previste dalla legge in oggetto.   Pertanto il Comune di Calco dovrà attivarsi per metterlo a norma nei tempi previsti dalla legge sopra menzionata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>Il fine del Legislatore e della Legge Regionale n. 10/2002 non è quello di ridurre o spegnere l’illuminazione notturna, ma d’illuminare meglio e solo dove serve.  Eliminare la luce inutilmente dispersa verso il cielo porterà ad un concreto risparmio di denaro pubblico e privato e sarà un ulteriore significativo passo per la salvaguardia dell’ambiente, mai come oggi tanto gravemente minacciato.  Per illuminare serve energia elettrica, e questa viene in prevalenza prodotta nelle centrali termoelettriche, bruciando combustibili fossili con emissione nell’atmosfera di CO</w:t>
      </w:r>
      <w:r>
        <w:rPr>
          <w:sz w:val="22"/>
          <w:vertAlign w:val="subscript"/>
        </w:rPr>
        <w:t>2</w:t>
      </w:r>
      <w:r>
        <w:rPr>
          <w:sz w:val="22"/>
        </w:rPr>
        <w:t>, causa dell’effetto serra, e di altri inquinanti, o con le centrali nucleari, che producono, alla fine del ciclo, scorie radioattive, estremamente pericolose e di difficile e costoso smaltimento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>Nell’ambito della costruttiva collaborazione, con la Ns. associazione che conta oltre 120 associazioni ed osservatori astronomici di astrofili e professionisti, nonché numerosi professionisti progettisti ed illuminotecnici, restiamo a disposizione per eventuali chiarimenti e scambi d’idee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  <w:t>Certi della Vs. comprensione e collaborazione, La preghiamo di gradire, sig. Sindaco, i miei più distinti saluti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center"/>
        <w:rPr>
          <w:sz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 xml:space="preserve">P.S.  Le segnalo il sito web  </w:t>
      </w:r>
      <w:hyperlink r:id="rId2">
        <w:r>
          <w:rPr>
            <w:rStyle w:val="InternetLink"/>
          </w:rPr>
          <w:t>http://www.cielobuio.org/</w:t>
        </w:r>
      </w:hyperlink>
      <w:r>
        <w:rPr>
          <w:sz w:val="22"/>
        </w:rPr>
        <w:t xml:space="preserve"> dove potrà trovare una grande quantità d’informazioni sull’inquinamento luminoso, sulle leggi vigenti in materia, sulle apparecchiature d’illuminazione a norma di legge, ecc..</w: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67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3" w:hanging="0"/>
    </w:pPr>
    <w:rPr>
      <w:sz w:val="22"/>
    </w:rPr>
  </w:style>
  <w:style w:type="paragraph" w:styleId="TextBodyIndent">
    <w:name w:val="Body Text Indent"/>
    <w:basedOn w:val="Normal"/>
    <w:pPr>
      <w:ind w:right="1133"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obui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3:55:00Z</dcterms:created>
  <dc:creator>dibonata</dc:creator>
  <dc:description/>
  <dc:language>en-US</dc:language>
  <cp:lastModifiedBy>dibonata</cp:lastModifiedBy>
  <dcterms:modified xsi:type="dcterms:W3CDTF">2002-08-31T13:57:00Z</dcterms:modified>
  <cp:revision>1</cp:revision>
  <dc:subject/>
  <dc:title>al  Sindaco del Comune </dc:title>
</cp:coreProperties>
</file>