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iCs/>
          <w:sz w:val="24"/>
          <w:szCs w:val="24"/>
        </w:rPr>
        <w:t xml:space="preserve">RICHIESTA di </w:t>
      </w:r>
      <w:r>
        <w:rPr>
          <w:rFonts w:cs="Courier New" w:ascii="Courier New" w:hAnsi="Courier New"/>
          <w:b/>
          <w:i/>
          <w:iCs/>
          <w:sz w:val="24"/>
          <w:szCs w:val="24"/>
        </w:rPr>
        <w:t>ZONA DI PROTEZIONE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DALL’INQUINAMENTO LUMINOS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sottoscritto (cognome)……………………………………(nome)…………………….…………….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o a (luogo)……………………………………..… (prov. ……….…) il…………………..…………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ente a  (luogo) …………………………………..…………………….……(prov. ……………)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via  (indirizzo) ………………………………………………….…………..n.………….…………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QUALITA’ DI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[ ]  gestore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[ ]  rappresentante dell’Associazione gestrice 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l’Osservatorio (nome identificativo)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bicato nel comune di ……………………………………..…………….…… (prov………………)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via (indirizzo) …………………………………………………………………n…….……………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e nell’intorno dell’Osservatorio di cui sopra, venga delimitata una </w:t>
      </w:r>
      <w:r>
        <w:rPr>
          <w:rFonts w:cs="Courier New" w:ascii="Courier New" w:hAnsi="Courier New"/>
          <w:i/>
          <w:iCs/>
          <w:sz w:val="24"/>
          <w:szCs w:val="24"/>
        </w:rPr>
        <w:t>Zona di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Protezione</w:t>
      </w:r>
      <w:r>
        <w:rPr>
          <w:rFonts w:cs="Courier New" w:ascii="Courier New" w:hAnsi="Courier New"/>
          <w:sz w:val="24"/>
          <w:szCs w:val="24"/>
        </w:rPr>
        <w:t xml:space="preserve"> dall’Inquinamento Luminoso di estensione pari a:</w:t>
      </w:r>
    </w:p>
    <w:p>
      <w:pPr>
        <w:pStyle w:val="Normal"/>
        <w:autoSpaceDE w:val="false"/>
        <w:spacing w:lineRule="auto" w:line="360"/>
        <w:ind w:left="1560" w:right="0" w:hanging="15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709" w:right="0" w:hanging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5 Km di raggio attorno all’Osservatorio (astronomico o astrofisico)di tipo professionale;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right="0" w:hanging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24"/>
          <w:szCs w:val="24"/>
        </w:rPr>
        <w:tab/>
        <w:t>15 Km di raggio attorno all’Osservatorio (astronomico o astrofisico)di tipo non professionale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al fine, si allega la seguente documentazione a supporto dell’assegnazione della fascia richiest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tografia in opportuna scala relativa alla localizzazione dell’Osserv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chiarazione sulla tipologia dell’Osservatorio che ne dimostri l’appartenenza alla fasci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 scientifico di ricerca e/o divulgazione dell’Osservatori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allega inoltre,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ntuali comunicazioni sono da spedire al seguente indirizzo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ì ……………………..  </w:t>
        <w:tab/>
        <w:tab/>
        <w:tab/>
        <w:tab/>
        <w:t>Firma 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chiaro di essere informato, ai sensi e per gli effetti di cui all’art.13 del decreto legislativo 196/2003 che i dati personali raccolti saranno trattati, anche con strumenti informatici, esclusivamente nell’ambito del procedimento per il quale la presente domanda viene presentata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Firma </w:t>
      </w:r>
      <w:r>
        <w:rPr>
          <w:rFonts w:cs="Courier New" w:ascii="Courier New" w:hAnsi="Courier New"/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2:00Z</dcterms:created>
  <dc:creator>Regione Emilia-Romagna</dc:creator>
  <dc:description/>
  <dc:language>en-US</dc:language>
  <cp:lastModifiedBy>Regione Emilia-Romagna</cp:lastModifiedBy>
  <dcterms:modified xsi:type="dcterms:W3CDTF">2013-12-11T16:22:00Z</dcterms:modified>
  <cp:revision>1</cp:revision>
  <dc:subject/>
  <dc:title>ALLEGATO A</dc:title>
</cp:coreProperties>
</file>